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D Se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DSee es un programa explorador y visualizador de imágenes que puede descargarse desde la siguiente dirección web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acdsystems.com/Espanol/index.htm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dsystems.com/Espanol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1:01:00Z</dcterms:created>
  <dc:creator>ENRIQUE</dc:creator>
  <dc:description/>
  <dc:language>en-US</dc:language>
  <cp:lastModifiedBy>ENRIQUE</cp:lastModifiedBy>
  <dcterms:modified xsi:type="dcterms:W3CDTF">2002-04-10T21:43:00Z</dcterms:modified>
  <cp:revision>3</cp:revision>
  <dc:subject/>
  <dc:title>ACDSee son dos herramientas en una</dc:title>
</cp:coreProperties>
</file>